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5"/>
        <w:gridCol w:w="640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6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BAHAR  DÖNEMİ SONUNDA AZAMİ SÜRESİ DOLAN LİSANS ÖĞRENCİLERİNİN</w:t>
              <w:br/>
              <w:t>1. EK SINAV TAKVİMİ</w:t>
            </w:r>
          </w:p>
        </w:tc>
      </w:tr>
      <w:tr>
        <w:trPr>
          <w:trHeight w:val="53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4 Eki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Azami eğitim öğretim süresi dolan öğrencilerin kayıtlı oldukları Bölüm Başkanlıklarına yapacakları birinci ek sınav başvurusu</w:t>
            </w:r>
          </w:p>
        </w:tc>
      </w:tr>
      <w:tr>
        <w:trPr>
          <w:trHeight w:val="80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 - 31 Eki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 Kası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r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  12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rinci ek sınavlar</w:t>
            </w:r>
          </w:p>
        </w:tc>
      </w:tr>
      <w:tr>
        <w:trPr>
          <w:trHeight w:val="105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-  23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</w:rPr>
              <w:t>24 -  31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  - 9 Ocak  20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6 Ocak  20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5"/>
        <w:gridCol w:w="636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BAHAR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8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 2024-2025 Bahar Dönemi 2. Ek sınav takvimi tarihleri daha sonra güncellen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28:00Z</dcterms:created>
  <dc:creator/>
  <dc:description/>
  <cp:keywords/>
  <dc:language>en-US</dc:language>
  <cp:lastModifiedBy/>
  <dcterms:modified xsi:type="dcterms:W3CDTF">2025-09-17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