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O.D.T.Ü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tr-TR"/>
        </w:rPr>
        <w:t>SOSYAL BİLİMLER ENSTİTÜSÜ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EK SÜRE TALEP FORMU (Lisansüstü Eğitim ve Öğretim Yönetmeliğinin 35/8 Maddesine Gör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tr-TR"/>
        </w:rPr>
        <w:t>Gönderilen</w:t>
        <w:tab/>
        <w:tab/>
        <w:tab/>
        <w:t xml:space="preserve">     : Sosyal Bilimleri Enstitüsü 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Gönderen</w:t>
        <w:tab/>
        <w:tab/>
        <w:tab/>
        <w:t xml:space="preserve">     : </w:t>
      </w:r>
      <w:r>
        <w:rPr>
          <w:rFonts w:cs="Arial" w:ascii="Arial" w:hAnsi="Arial"/>
          <w:sz w:val="18"/>
          <w:szCs w:val="18"/>
          <w:u w:val="dotted"/>
          <w:lang w:val="tr-TR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tr-TR"/>
        </w:rPr>
        <w:t>EABD Başkanlığ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cinin  Adı Soyadı</w:t>
        <w:tab/>
        <w:tab/>
        <w:t xml:space="preserve">     : …………………………………………… Öğrencinin İmzası: 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tr-TR"/>
        </w:rPr>
        <w:t xml:space="preserve">Öğrenci No.             </w:t>
        <w:tab/>
        <w:tab/>
        <w:t xml:space="preserve">     : ………………………………       Ar. Gör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0" w:name="__Fieldmark__0_2666159976"/>
      <w:bookmarkStart w:id="1" w:name="__Fieldmark__0_2666159976"/>
      <w:bookmarkEnd w:id="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 35. Mad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" w:name="__Fieldmark__1_2666159976"/>
      <w:bookmarkStart w:id="3" w:name="__Fieldmark__1_2666159976"/>
      <w:bookmarkEnd w:id="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  ÖY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2_2666159976"/>
      <w:bookmarkStart w:id="5" w:name="__Fieldmark__2_2666159976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rogramı</w:t>
        <w:tab/>
        <w:tab/>
        <w:tab/>
        <w:t xml:space="preserve">     : Yüksek Lisa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3_2666159976"/>
      <w:bookmarkStart w:id="7" w:name="__Fieldmark__3_2666159976"/>
      <w:bookmarkEnd w:id="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  <w:t xml:space="preserve">   Lisans Sonrası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8" w:name="__Fieldmark__4_2666159976"/>
      <w:bookmarkStart w:id="9" w:name="__Fieldmark__4_2666159976"/>
      <w:bookmarkEnd w:id="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</w:t>
        <w:tab/>
        <w:t xml:space="preserve">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0" w:name="__Fieldmark__5_2666159976"/>
      <w:bookmarkStart w:id="11" w:name="__Fieldmark__5_2666159976"/>
      <w:bookmarkEnd w:id="11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tr-TR"/>
        </w:rPr>
        <w:t xml:space="preserve">Doktora/Lisans sonrası Doktora Öğrencileri:  DYS sınavlarından geçti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2" w:name="__Fieldmark__6_2666159976"/>
      <w:bookmarkStart w:id="13" w:name="__Fieldmark__6_2666159976"/>
      <w:bookmarkEnd w:id="1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Yüksek Lisans Öğrencileri                   : Öğrencisi olduğum lisansüstü programın müfredatında bulunan bütün derslerden </w:t>
      </w:r>
    </w:p>
    <w:p>
      <w:pPr>
        <w:pStyle w:val="Normal"/>
        <w:spacing w:lineRule="auto" w:line="480"/>
        <w:ind w:left="2832" w:hanging="0"/>
        <w:rPr/>
      </w:pPr>
      <w:r>
        <w:rPr>
          <w:rFonts w:eastAsia="Arial" w:cs="Arial" w:ascii="Arial" w:hAnsi="Arial"/>
          <w:sz w:val="18"/>
          <w:szCs w:val="18"/>
          <w:lang w:val="tr-TR"/>
        </w:rPr>
        <w:t xml:space="preserve">      </w:t>
      </w:r>
      <w:r>
        <w:rPr>
          <w:rFonts w:cs="Arial" w:ascii="Arial" w:hAnsi="Arial"/>
          <w:sz w:val="18"/>
          <w:szCs w:val="18"/>
          <w:lang w:val="tr-TR"/>
        </w:rPr>
        <w:t xml:space="preserve">geçtim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4" w:name="__Fieldmark__7_2666159976"/>
      <w:bookmarkStart w:id="15" w:name="__Fieldmark__7_2666159976"/>
      <w:bookmarkEnd w:id="1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tr-TR"/>
        </w:rPr>
        <w:t>Tez Danışmanının Adı Soyadı</w:t>
        <w:tab/>
        <w:t xml:space="preserve">     :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tr-TR"/>
        </w:rPr>
        <w:t xml:space="preserve">Tez Danışmanının Görüşü                    : Uygundu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6" w:name="__Fieldmark__8_2666159976"/>
      <w:bookmarkStart w:id="17" w:name="__Fieldmark__8_2666159976"/>
      <w:bookmarkEnd w:id="1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Uygun Değildi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8" w:name="__Fieldmark__9_2666159976"/>
      <w:bookmarkStart w:id="19" w:name="__Fieldmark__9_2666159976"/>
      <w:bookmarkEnd w:id="1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  <w:t>Tez Dan. İmzası : 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Öğrencinin Ek Süre Talep Gerekçesi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3:00Z</dcterms:created>
  <dc:creator>gulhal</dc:creator>
  <dc:description/>
  <cp:keywords/>
  <dc:language>en-US</dc:language>
  <cp:lastModifiedBy>Hilal Şenay</cp:lastModifiedBy>
  <cp:lastPrinted>2020-08-18T14:25:00Z</cp:lastPrinted>
  <dcterms:modified xsi:type="dcterms:W3CDTF">2021-05-26T08:43:00Z</dcterms:modified>
  <cp:revision>2</cp:revision>
  <dc:subject/>
  <dc:title>FORM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